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men fighting ↓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 ROLL VERSUS SHIPS/GARRISONS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 ROLL VERSUS FORTRESS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numbers in the columns under the die roll results are the number of losses inflicted on the enem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men fighting ↓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 ROLL VERSUS SHIPS/GARRISONS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E ROLL VERSUS FORTRESS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numbers in the columns under the die roll results are the number of losses inflicted on the enem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Number of men fighting ↓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 ROLL VERSUS SHIPS/GARRISONS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E ROLL VERSUS FORTRESS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numbers in the columns under the die roll results are the number of losses inflicted on the enem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6:00Z</dcterms:created>
  <dc:creator>Lloyd</dc:creator>
  <dc:description/>
  <cp:keywords/>
  <dc:language>en-US</dc:language>
  <cp:lastModifiedBy>Lloyd</cp:lastModifiedBy>
  <dcterms:modified xsi:type="dcterms:W3CDTF">2011-04-10T15:06:00Z</dcterms:modified>
  <cp:revision>2</cp:revision>
  <dc:subject/>
  <dc:title/>
</cp:coreProperties>
</file>